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6546215" cy="9249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………………………………………………………………………………………3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……………………………………………………...............................5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5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Цели и задачи Программы………………………………………………………………6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Принципы и подходы к формированию Программы…………………………………7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Планируемые результат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..........7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освоения Программы…………………………..7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…………………………………………………………9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Общие положения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Bodytext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Описание образовательной деятельности в соответствии с </w:t>
      </w:r>
    </w:p>
    <w:p>
      <w:pPr>
        <w:pStyle w:val="Bodytext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ми развития ребенка, представленными в пяти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х областях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Формы, способы, методы и средства реализации Рабочей программы…………..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Взаимодействие педагогического коллектива с семьям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школьников…………………………………………………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Направление «Развивающая работа и психологическая коррекция»………………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Программа коррекции гиперактивности……………………………………………..16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Программа коррекции необщительности……………………………………………..2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Программа коррекции агрессивного поведения…………………………………….29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…………………………………………………………46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сихолого-педагогические условия, обеспечивающие развитие ребенка……………46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рганизация развивающей предметно-пространственной среды……………………..47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ежим дня и распорядок…………………………………………………………………..47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еречень нормативных и нормативно-методических документов…………………….48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еречень литературных источников……………………………………………………..49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работы на основе ФГОС ДО значительно повышает роль педагога-психолога в решении задач развития дошкольного образования. Психологическое сопровождение является необходимым условием, обеспечивающим решение таких задач, определенных ФГОС ДО, как позитивная социализация ребенка, его всестороннее личностное морально-нравственное и познавательное развитие, развитие инициативы и творческих способ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ошкольного детства в общем цикле психического развития А.Н. Леонтьев определял с точки зрения «непреходящих приобретений», а именно формирования таких психических свойств и способностей, которые входят в структуру личности и определяют весь путь ее дальнейшего развития. А.В. Запорожец выделял ценные человеческие качества, формируемые у дошкольника, которые должны войти в «золотой фонд зрелой человеческой личности»: наглядно-образное мышление, творческое воображение, эмоциональная отзывчивость по отношению к другим людям и т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одной стороны, подчеркивается уникальная роль дошкольного детства в общем цикле психического развития, с другой стороны, создается основа для реализации той глобальной задачи дошкольного образования, которую А.В. Запорожец определил в свое время так: дошкольное воспитание призвано заложить основы всего последующего формирования личности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центром дошкольного образования становится ребенок, а образование рассматривается как развивающая и развивающаяся система. Развитие ребенка воспринимается не как побочный результат работы воспитателя по формированию у воспитанников знаний, умений и навыков, а как точка приложения всех ресурсов дошко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ой идеей современных изменений в сфере дошкольного образования является психологизация системы дошкольного образования, а именно проведение в соответствие практики дошкольного образования с теми специфическими психологическими характеристиками дошкольного возраста, которые определяют его уникальный вклад в общий цикл психического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Л.А.Венгера психологизация рассматривалась как участие психолога в воспитательном процессе, направленное:</w:t>
      </w:r>
    </w:p>
    <w:p>
      <w:pPr>
        <w:pStyle w:val="Normal"/>
        <w:numPr>
          <w:ilvl w:val="0"/>
          <w:numId w:val="11"/>
        </w:numPr>
        <w:spacing w:before="0" w:after="0"/>
        <w:ind w:left="284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сихологическое просвещение персонала, передачу знаний о психологии детей, их возрастных особенностях, оптимальных путях организации общения взрослого с ребенком и детей между собой, принципах организации детских групп на основе изучения конкретных особенностей детей детского сада;</w:t>
      </w:r>
    </w:p>
    <w:p>
      <w:pPr>
        <w:pStyle w:val="Normal"/>
        <w:numPr>
          <w:ilvl w:val="0"/>
          <w:numId w:val="11"/>
        </w:numPr>
        <w:spacing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ю воспитательной работы с целью заменить ориентацию на выполнение программ на ориентацию на нужды, самочувствие, интересы воспитанника;</w:t>
      </w:r>
    </w:p>
    <w:p>
      <w:pPr>
        <w:pStyle w:val="Normal"/>
        <w:numPr>
          <w:ilvl w:val="0"/>
          <w:numId w:val="11"/>
        </w:numPr>
        <w:spacing w:before="0" w:after="0"/>
        <w:ind w:left="284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ю ребенка к детскому саду;</w:t>
      </w:r>
    </w:p>
    <w:p>
      <w:pPr>
        <w:pStyle w:val="Normal"/>
        <w:numPr>
          <w:ilvl w:val="0"/>
          <w:numId w:val="11"/>
        </w:numPr>
        <w:spacing w:before="0" w:after="0"/>
        <w:ind w:left="284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озрастного 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Чиркова рассматривала психологическое обеспечение процесса обучения дошкольников как центральное направление деятельности психологической службы 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Г.А. Широковой, практический психолог моделирует свою профессиональную деятельность, основываясь на специфических особенностях учреждения, в котором работает: особенностях программы, контингента и родителей, профессиональных и личностных особенностях членов педагогического коллектива. Приоритетным направлением работы для всех психологов образования являются участие в создании эмоционально комфортных условий для субъектов образовательного процесса, повышение психологической культуры педагогов и родителей, изучение особенностей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рлакова и Е.К. Ягловская высказывают мысль о том, что психологизация образовательного процесса обеспечивает психолого-педагогический характер образовательной работы с детьми, учет возрастных и индивидуальных особенностей дошкольников, а также создание условий для психического развития и становления личности каждого ребенка. Необходимой и важной составляющей психологизации образовательного процесса признается повышение психологической культуры воспит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изнать, что на сегодняшний день идея психологизации не нашла в практике деятельности ДОУ своего повсеместного и действенного вопло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рабочей программе представлена технология психологизации образовательного процесса в ДОО, разработанная в соответствии с ФГОС Д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зация – это процесс интеграции психологических знаний в образование на всех его </w:t>
      </w:r>
      <w:r>
        <w:rPr>
          <w:rFonts w:cs="Times New Roman" w:ascii="Times New Roman" w:hAnsi="Times New Roman"/>
          <w:b/>
          <w:sz w:val="24"/>
          <w:szCs w:val="24"/>
        </w:rPr>
        <w:t>уровн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ознания субъектов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проектирования, создания и использования образовательной среды;</w:t>
      </w:r>
    </w:p>
    <w:p>
      <w:pPr>
        <w:pStyle w:val="Normal"/>
        <w:numPr>
          <w:ilvl w:val="0"/>
          <w:numId w:val="4"/>
        </w:numPr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отношений, посредством которых осваивается образовательная сре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ация предполагает, что психологические знания выступают средством решения широкого круга обучающих, воспитательных, развивающих и коррекционны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сихологизации определяются ориентацией на базовые составляющие образовательного процесса, предполагая ответы на следующие вопросы:</w:t>
      </w:r>
    </w:p>
    <w:p>
      <w:pPr>
        <w:pStyle w:val="Normal"/>
        <w:numPr>
          <w:ilvl w:val="0"/>
          <w:numId w:val="8"/>
        </w:numPr>
        <w:spacing w:before="0" w:after="0"/>
        <w:ind w:left="567" w:firstLine="41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 является субъектами образовательного процесса: ребенок, имеющий образовательные потребности; воспитатель, действующий под влиянием профессиональных установок; родитель, формирующий запрос на образовательные услуги с ориентацией на свои образовательные ожидания;</w:t>
      </w:r>
    </w:p>
    <w:p>
      <w:pPr>
        <w:pStyle w:val="Normal"/>
        <w:numPr>
          <w:ilvl w:val="0"/>
          <w:numId w:val="8"/>
        </w:numPr>
        <w:spacing w:before="0" w:after="0"/>
        <w:ind w:left="567" w:firstLine="41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развивается у субъектов образовательного процесса: ценностная, когнитивная, практико-деятельностная сфера;</w:t>
      </w:r>
    </w:p>
    <w:p>
      <w:pPr>
        <w:pStyle w:val="Normal"/>
        <w:numPr>
          <w:ilvl w:val="0"/>
          <w:numId w:val="8"/>
        </w:numPr>
        <w:spacing w:before="0" w:after="0"/>
        <w:ind w:left="567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ребенок осваивает образовательные области, то есть каков их образовательный ресурс в отношении формирования интегративных качеств;</w:t>
      </w:r>
    </w:p>
    <w:p>
      <w:pPr>
        <w:pStyle w:val="Normal"/>
        <w:numPr>
          <w:ilvl w:val="0"/>
          <w:numId w:val="8"/>
        </w:numPr>
        <w:spacing w:before="0" w:after="0"/>
        <w:ind w:left="567" w:firstLine="41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строится образовательный процесс, обеспечивающий отбор форм и методов конструирования и реализации индивидуализированных образовательных траек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идеей при создании рабочей программы с позиции психологизации стало положение А.В.Запорожца об амплификации детского развития. Амплификация в интерпретации В.Т.Кудрявцева означает содействие в превращении деятельности ребенка, заданной взрослым через систему культурных образцов, в детскую самодеятельность, направленную на творческое переосмысление этих образцов. «И в результате сама деятельность из «инструмента педагогического воздействия» трансформируется в средство саморазвития и самореализации своего субъекта-ребенка»  (В.Т.Кудрявцев О самоценности детства и саморазвитии ребенка). Образование, следовательно, выступает средством не только развития, но и саморазвития ребенка-дошк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реализации принципов психологизации выстраивается в триаде: образовательная программа - образовательный маршрут-мониторинг качества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проектирована с учетом ФГОС дошкольного образования, особенностей  образовательного учреждения,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лась на образовательную программу муниципального бюджетного дошкольного образовательного учреждения «Детского сада №9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закон от 29.12.2012  № 273-ФЗ  «Об образовании в Российской Федерации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2"/>
          <w:rFonts w:cs="Times New Roman" w:ascii="Times New Roman" w:hAnsi="Times New Roman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и задачи реализации рабоче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я дошколь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овременного педагога-психолога направлена, с одной стороны, на создание условий для реализации возможностей развития ребенка в дошкольном возрасте, а с другой, на содействие становлению тех психологических новообразований, которые создадут фундамент развития в последующие возрастные пери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профессиональной деятельности педагога-психолога выступают феномены внутренней жизни ребенка в возрасте до 8 лет. А предмет его деятельности можно определить как психическое здоровье ребенка, охрана и укрепление которого происходит в ДОУ в соответствующих дошкольному возрасту видах деятельности (игре, изобразительной деятельности, конструировании, восприятии сказки и др.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выступает как социокультурный процесс, осуществляющийся посредством включения ребенка в разнообразные сферы общественной практики, в широкий контекст социальных связей посредством доступных ему видов деятельности. Взрослый выступает как носитель мотивационно-смысловых образований, передавая их ребенку и обеспечивая его взросление путем организации специфически детских видов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дошкольного детства состоит в том, что именно в данном возрасте в центре всей психической жизни ребенка находится взрослый как носитель общественных функций, смыслов, задач человеческой деятельности в системе общественных отношений. Вхождение ребенка в социальное бытие взрослых происходит в процессе освоения им образовательных облас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не имеют узко предметный характер, а опосредуют все сферы общественного и индивидуального бытия ребенка. Их освоение, согласно ФГОС ДО, происходит на фоне эмоционального и морально-нравственного благополучия детей, положительного отношения к миру, к себе и другим людям. На создание такого «фона» и направлена деятельность педагога-психолога ДО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ы, ориентирующие воспитанника в образовательных областях, определяются его индивидуальным избирательным отношением к их содержанию, интересами и склонностями. Они первоначально являются недостаточно осознанными и связанными с ситуативными побуждениями ребенка. По мере взросления эти моменты входят в сферу осознания, подвергаются анализу, на основе чего происходит «отбор» мотивационных тенденций, определяющих личностную активность воспитанника и приобретающих прогностический характер.</w:t>
      </w:r>
    </w:p>
    <w:p>
      <w:pPr>
        <w:pStyle w:val="Style18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е периоды дошкольного детства достижение цели охраны и укрепления психического здоровья детей предполагает развитие:</w:t>
      </w:r>
    </w:p>
    <w:p>
      <w:pPr>
        <w:pStyle w:val="Normal"/>
        <w:numPr>
          <w:ilvl w:val="0"/>
          <w:numId w:val="13"/>
        </w:numPr>
        <w:spacing w:before="0" w:after="0"/>
        <w:ind w:left="567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й, мотивов, интересов;</w:t>
      </w:r>
    </w:p>
    <w:p>
      <w:pPr>
        <w:pStyle w:val="Normal"/>
        <w:numPr>
          <w:ilvl w:val="0"/>
          <w:numId w:val="13"/>
        </w:numPr>
        <w:spacing w:before="0" w:after="0"/>
        <w:ind w:left="567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отношения к деятельности на уровне постановки целей и их достижения;</w:t>
      </w:r>
    </w:p>
    <w:p>
      <w:pPr>
        <w:pStyle w:val="Normal"/>
        <w:numPr>
          <w:ilvl w:val="0"/>
          <w:numId w:val="13"/>
        </w:numPr>
        <w:spacing w:before="0" w:after="0"/>
        <w:ind w:left="567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роявления самостоятельности, относительной независимости, автономии от взрослых, способов взаимодействия со взрослыми и сверстниками;</w:t>
      </w:r>
    </w:p>
    <w:p>
      <w:pPr>
        <w:pStyle w:val="Normal"/>
        <w:numPr>
          <w:ilvl w:val="0"/>
          <w:numId w:val="13"/>
        </w:numPr>
        <w:spacing w:before="0" w:after="0"/>
        <w:ind w:left="567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форм и видов детской активности, их созидательного характера;</w:t>
      </w:r>
    </w:p>
    <w:p>
      <w:pPr>
        <w:pStyle w:val="Normal"/>
        <w:numPr>
          <w:ilvl w:val="0"/>
          <w:numId w:val="13"/>
        </w:numPr>
        <w:spacing w:before="0" w:after="0"/>
        <w:ind w:left="567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творче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</w:rPr>
        <w:t>цель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едагога-психолога ДОО, реализующаяся в данной рабочей программе, - 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реш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х ФГОС ДО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и укрепления физического и психического здоровья детей, в том числе их эмоционального благополучия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преемственности основных образовательных программ дошкольного и начального общего образов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и подходы к формированию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уальными основания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ыступают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, определенные ФГОС ДО:</w:t>
      </w:r>
    </w:p>
    <w:p>
      <w:pPr>
        <w:pStyle w:val="Normal"/>
        <w:numPr>
          <w:ilvl w:val="0"/>
          <w:numId w:val="3"/>
        </w:numPr>
        <w:spacing w:before="0" w:after="0"/>
        <w:ind w:left="28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нообразия детства;</w:t>
      </w:r>
    </w:p>
    <w:p>
      <w:pPr>
        <w:pStyle w:val="Normal"/>
        <w:numPr>
          <w:ilvl w:val="0"/>
          <w:numId w:val="3"/>
        </w:numPr>
        <w:spacing w:before="0" w:after="0"/>
        <w:ind w:left="28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уникальности и самоценности дошкольного детства как важного этапа в общем развитии человека;</w:t>
      </w:r>
    </w:p>
    <w:p>
      <w:pPr>
        <w:pStyle w:val="Normal"/>
        <w:numPr>
          <w:ilvl w:val="0"/>
          <w:numId w:val="3"/>
        </w:numPr>
        <w:spacing w:before="0" w:after="0"/>
        <w:ind w:left="28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проживания ребенком всех этапов дошкольного детства, амплификации (обогащения) детского развития;</w:t>
      </w:r>
    </w:p>
    <w:p>
      <w:pPr>
        <w:pStyle w:val="Normal"/>
        <w:numPr>
          <w:ilvl w:val="0"/>
          <w:numId w:val="3"/>
        </w:numPr>
        <w:spacing w:before="0" w:after="0"/>
        <w:ind w:left="28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лагоприятной социальной ситуации развития каждого ребенка в соответствии с его возрастными и индивидуальными особенностями и склонностями;</w:t>
      </w:r>
    </w:p>
    <w:p>
      <w:pPr>
        <w:pStyle w:val="Normal"/>
        <w:numPr>
          <w:ilvl w:val="0"/>
          <w:numId w:val="3"/>
        </w:numPr>
        <w:spacing w:before="0" w:after="0"/>
        <w:ind w:left="28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 в процессе развития детей и их взаимодействия с людьми, культурой и окружающим миром;</w:t>
      </w:r>
    </w:p>
    <w:p>
      <w:pPr>
        <w:pStyle w:val="Normal"/>
        <w:numPr>
          <w:ilvl w:val="0"/>
          <w:numId w:val="3"/>
        </w:numPr>
        <w:spacing w:before="0" w:after="0"/>
        <w:ind w:left="28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spacing w:before="0" w:after="0"/>
        <w:ind w:left="28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навательных интересов и познавательных действий ребенка через его включение в различные виды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28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этнокультурной и социальной ситуации развития детей.</w:t>
      </w:r>
    </w:p>
    <w:p>
      <w:pPr>
        <w:pStyle w:val="Normal"/>
        <w:numPr>
          <w:ilvl w:val="0"/>
          <w:numId w:val="3"/>
        </w:numPr>
        <w:spacing w:before="0" w:after="0"/>
        <w:ind w:left="284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рной рабочей программы педагог-психолог составляет годовой план работы, осуществляет перспективное и календарное планирование своей деятельности с учетом содержания образовательной программы, запроса родителей и специфика образовательных потребностей детей в конкретной ДО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рганизации, саморегуляции и управления своими эмоциями и поведением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 ребенк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го внимания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Bkimgc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Целевые ориентиры, сформулированные в ФГОС дошкольно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освоения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являются ориентирами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изучения характеристик образования детей в возрасте от 3  до 6 л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выступают основаниями преемственности дошкольного и начального школьно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бразования в  раннем возрасте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left="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3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2.1.Общие положения</w:t>
      </w:r>
    </w:p>
    <w:p>
      <w:pPr>
        <w:pStyle w:val="33"/>
        <w:ind w:left="0" w:hanging="0"/>
        <w:jc w:val="both"/>
        <w:rPr>
          <w:sz w:val="24"/>
        </w:rPr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411"/>
        <w:shd w:fill="auto" w:val="clear"/>
        <w:spacing w:lineRule="auto" w:line="240"/>
        <w:rPr/>
      </w:pPr>
      <w:r>
        <w:rPr>
          <w:rStyle w:val="42"/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>Содержание образовательного процесса</w:t>
      </w:r>
      <w:r>
        <w:rPr>
          <w:rStyle w:val="43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43"/>
          <w:rFonts w:cs="Times New Roman" w:ascii="Times New Roman" w:hAnsi="Times New Roman"/>
          <w:b/>
          <w:sz w:val="24"/>
          <w:szCs w:val="24"/>
          <w:lang w:eastAsia="ru-RU"/>
        </w:rPr>
        <w:t>выстроено в соответствии</w:t>
      </w:r>
      <w:r>
        <w:rPr>
          <w:rStyle w:val="43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с 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сновной общеобразовательной программой дошко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отражает все направления деятельности педагога-психолог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педагога-психолога определяется ее направленностью на обеспечение следующих психолого-педагогических условий, определенных ФГОС Д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педагогами положительного, доброжелательного отношения детей друг к другу и взаимодействия детей в разных видах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а детей от всех форм физического и психического насилия (Закон РФ «Об образовании», ст.34, п. 1.9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роение взаимодействия с семьями воспитанников в целях осуществления полноценного развития каждого ребенка, вовлечение семей воспитанников непосредственно в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создание условий развития ребенка 3-6 лет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Реализация Рабочей программы предполагает оценку индивидуального развития детей. Такая оценка производится воспитателем группы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й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й деятельности (как идет развитие детских способностей, познавательной активности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развит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использоваться исключительно для решения следующих образовательных задач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2. Описание образовательной деятельности в соответствии с направлениями развития ребе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ставляет собой образовательную деятельность в соответствии с направлениями развития (социально-коммуникативное, речевое, познавательное, художественно- эстетическое, физическое) ребенка, Содержание Рабочей программы предполагает обеспечение развития личности, мотивации и способностей детей в различных видах деятельности и охватывает образовательные обла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полагает развитие предпосылок ценностно-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еализации комплексно-тематического принципа построения Рабочей программы положены: календарь праздников, социально и личностно значимых событий. Комплексно-тематическое планирование составлено из «сквозных» тем в различных возрастных группах, что обеспечивает достижение единства образовательных целей и преемственности в детском развитии на протяжении вс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3.Формы, способы, методы и средства реализации Рабоче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ыми формами, способами, методами и средствами реализации Программы для детей дошкольного возраста (3 года - 6 лет) – определен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 Содержание Программы в полном объёме может быть реализовано в процессе непосредственно образовательной деятельности и в совместной образовательной деятельности педагогов и детей, а также через организацию самостоятельной деятельности детей. Совместная деятельность отличается наличием партнёрской позиции взрослого и партнё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4.Особенности взаимодействия с семьями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целью взаимодействия педагогов с семьей является создание условий для развития ответственных и взаимозависимых отношений с семьями воспитанников, обеспечивающих целостное развитие ребенка, компетентность его родителей, заключающейся в способности разрешать разные типы социально-педагогических ситуаций, связанных с воспитанием ребенка. Программа направлена на взаимодействие с семьей для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языковой и культурной среды, этнической принадлежности. Сотрудничество построено на основе гуманно-личностного подхода, согласно которому признается право родителей на уважение и понимание, на участие в жизни группы.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основными задачами взаимодействия с семьей являю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тношения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родителей с лучшим опытом воспитания детей дошкольного возраста в детском саду и семье, раскрывающим средства, формы и методы развития важных интегративных качеств ребенка (любознательности, эмоциональной отзывчивости, способности выстраивать взаимодействие с взрослыми сверстниками и др.), а также знакомство с трудностями, возникающими в семейном и общественном воспитании дошкольник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в группе условий для разнообразного по содержанию и формам сотрудничества, способствующего развитию конструктивного взаимодействия с родителями, и родителей с детьми, возникновению чувства единения, радости, гордости за полученные результат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семей воспитанников к участию в совместных мероприятиях, организуемых в город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ощрение родителей за внимательное отношение к разнообразным стремлениям и потребностям ребёнка и создание необходимых условий для их удовлетворения в семь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формы взаимодействия группы с семьё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емь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-знакомства; анкетирование, посещение сем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образо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, индивидуальные и групповые консультации, родительские собрания, информационные стенды, создание памяток, СМИ, сайт ДОУ, организация выставок детского творчества, приглашение родителей на детские концерты и праздники, театрализованные представления, стендовая информация, электронная поч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школы для родителей» (лекции, семинары, семинары-практикумы), проведение мастер- классов, тренингов, создание библиотеки (медиате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конкурсов, семейных праздников, экскурсий, вечеров музыки и поэзии, гостиных, конкурсов, концертов семейного воскресного абонемента, маршрутов выходного дня (в театр, музей, библиотеку и пр.), семейных объединений (клуб, студия, секция), семейных праздников, прогулок, экскурсий, семейного театра, к участию в детской исследовательской и проектной деятельности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.5Направление «Развивающая работа и психологическая коррекция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ФГОС ДО деятельность педагога-психолога, направленная на изменения во внутренней, психологической, сфере воспитанников, рассматривается как развивающая. Предполагается организация развивающих занятий, направленных на коррекцию определенных недостатков в психическом развитии детей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ые технологии включаются в контекст развивающей работы с дошкольниками. Предметом деятельности педагога-психолога по данному направлению становится не исправление недостатков у воспитанников, а выработка у них способов саморегуляции в разнообразных образовательных ситуациях, которые помогут им стать успешными, достигнуть требуемого уровня освоения образовательной программы и, как следствие, приведут к позитивным изменениям в сфере имеющихся трудностей развити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схема такой деятельности, с позиции Г.С. Абрамовой, может быть определена следующим образом: «что есть», «что должно быть», «как сделать так, чтобы стало должное». Выбор конкретной формы, технологии и содержания работы педагога-психолога по данному направлению, определение адресной группы воспитанников является результатом психологической диагностик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еализуется по следующим разделам:</w:t>
      </w:r>
    </w:p>
    <w:p>
      <w:pPr>
        <w:pStyle w:val="Style18"/>
        <w:numPr>
          <w:ilvl w:val="0"/>
          <w:numId w:val="9"/>
        </w:numPr>
        <w:spacing w:before="0" w:after="0"/>
        <w:ind w:left="142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вающая работа в процессе освоения детьми образовательных областей»;</w:t>
      </w:r>
    </w:p>
    <w:p>
      <w:pPr>
        <w:pStyle w:val="Style18"/>
        <w:numPr>
          <w:ilvl w:val="0"/>
          <w:numId w:val="9"/>
        </w:numPr>
        <w:spacing w:before="0" w:after="0"/>
        <w:ind w:left="142" w:firstLine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ррекционно-развивающая работа с гиперактивными детьми»;</w:t>
      </w:r>
    </w:p>
    <w:p>
      <w:pPr>
        <w:pStyle w:val="Style18"/>
        <w:numPr>
          <w:ilvl w:val="0"/>
          <w:numId w:val="9"/>
        </w:numPr>
        <w:spacing w:before="0" w:after="0"/>
        <w:ind w:left="142" w:firstLine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ррекция необщительности»;</w:t>
      </w:r>
    </w:p>
    <w:p>
      <w:pPr>
        <w:pStyle w:val="Style18"/>
        <w:numPr>
          <w:ilvl w:val="0"/>
          <w:numId w:val="9"/>
        </w:numPr>
        <w:spacing w:before="0" w:after="0"/>
        <w:ind w:left="142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рекция агрессивного поведения»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делов уточняются в зависимости от конкретных проявлений проблем и используемого психологического инструментария. Задачи решаются в процессе проведения циклов занятий педагогом-психологом. Он составляет развивающую либо коррекционно-развивающую программу по определенной проблеме и реализует ее на протяжении определенного количества встреч с детьми. Задачи разделов реализуются также через их интегрирование в образовательной процесс, организуемый педагогами ДОУ, в чем педагог-психолог оказывает им помощь, обучая педагогов интеграции развивающих задач в практику работы с детьм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ом аспекте данное направление деятельности педагога-психолога предполагает широкое использование разнообразных видов игр, в том числе психотехнических, раскрепощающих, проблемных ситуаций, разрешаемых в процессе экспериментов, дискуссий, проектов; творческих заданий, связанных с созданием различным продуктов деятельности на основе воображения; этюдов, в том числе психогимнастических; свободной недирективной деятельности воспитанников. Ведущими выступают игровые технологии, создающие, согласно Л.В.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грамм, используемых в работе с детьм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676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 програм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 положени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хлаева О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опинка  к  своему  Я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сихологического  здоровья  дошкольников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 С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ая 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равствуй, я  сам!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елесных  ощущений, двигательной  координации, повышение  самооценки, эмоциональной устойчивости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лесно-ориентированные  подходы  к психокоррекционной  и  развивающей  работе  с  детьми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сихомоторной  функции,  повышение  самооценки  и  эмоциональной  устойчивост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С.В., Слободяник Н.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Удивляюсь, злюсь,  радуюсь»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эмоционального  развития  детей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а  Н.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 эмоционального  мира  детей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 коррекция  эмоционального  мира  у  дошкольников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ухина 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овая  программа «Давай  познакомимся!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 коррекция  эмоционального  мира  у  дошкольников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 Е.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ррекционно - развивающая  программа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ых  навыков,  профилактика  и   психокоррекция    агрессивности, конфликтности, замкнутости,  тревожности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Л.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бота  с  застенчивыми  детьми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ых  способностей, преодоление  застенчивости,   замкнутости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ухина И.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вай  поиграем!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ая  программа развития  социальных  взаимоотношений детей 3-4 лет</w:t>
            </w:r>
          </w:p>
        </w:tc>
      </w:tr>
      <w:tr>
        <w:trPr>
          <w:trHeight w:val="91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Е.К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енинг  эффективного  взаимодействия  с  детьми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программа  воспитания  и  коррекции  поведения  у  проблемных  детей</w:t>
            </w:r>
          </w:p>
        </w:tc>
      </w:tr>
      <w:tr>
        <w:trPr>
          <w:trHeight w:val="91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цишевская И.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сихолога с гиперактивными детьми в детском сад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грессивным  ребёнком</w:t>
            </w:r>
          </w:p>
        </w:tc>
      </w:tr>
    </w:tbl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рекции гиперактивности детей дошкольного возрас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Учимся дружи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вление гиперактивности в детском возрасте рассматривается в целом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дром дефицита внимания с гиперактивностью </w:t>
      </w:r>
      <w:r>
        <w:rPr>
          <w:rFonts w:cs="Times New Roman" w:ascii="Times New Roman" w:hAnsi="Times New Roman"/>
          <w:sz w:val="24"/>
          <w:szCs w:val="24"/>
        </w:rPr>
        <w:t xml:space="preserve">и является одним из самых распространенных нарушений развит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деляют общие проявления гиперактивности, характеризующиеся (Заваденко Н.Н., 2001)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м вним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ой расторможенность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ивностью по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я гиперактивности, психологические особенности ребенк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 дефицита внимания  с гиперактивностью проявляется в 3-х основных формах: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Гиперактивность, сочетающаяся с нарушениями внимания</w:t>
      </w:r>
      <w:r>
        <w:rPr>
          <w:rFonts w:cs="Times New Roman" w:ascii="Times New Roman" w:hAnsi="Times New Roman"/>
          <w:sz w:val="24"/>
          <w:szCs w:val="24"/>
        </w:rPr>
        <w:t xml:space="preserve"> /самая распространенная форма/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активность </w:t>
      </w:r>
      <w:r>
        <w:rPr>
          <w:rFonts w:cs="Times New Roman" w:ascii="Times New Roman" w:hAnsi="Times New Roman"/>
          <w:i/>
          <w:sz w:val="24"/>
          <w:szCs w:val="24"/>
        </w:rPr>
        <w:t>с преобладанием нарушений вним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ладание проявлений гиперактивности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ные особенност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ладенческом и раннем возрасте могут проявляться следующие симптомы (Павлова М., 2002)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й мышечный тонус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мерная чувствительность ко всем внешним раздражителя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й сон, повышенная двигательная активность во сн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гиперактивности актуализируются также в сенситивный период психоречевого разви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интенсивность проявлений наблюдается в 4-7 ле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дошкольного детства (3 – 4 года)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может спокойно дослушать сказ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юбит играть в игры, требующие даже минимального уровня произвольности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любопытен, но не любознателен: на все смотрит, все трогает4 обратившись к взрослому с вопросом, не ждет ответа или не дослушивает до конц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м и старшем дошкольном возраст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т самые шумные игр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юбит занятия, требующие сосредоточения, усидчивости (конструирование, виды изодеятельности, настольные игры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нии со сверстниками: не помнит обиды, ссорится и тут же миритс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неожиданно выйти из игры или расстроить ее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от избытка чувств не говорит, а кричит.  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ая характеристика гиперактивного ребенка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поведен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чрезвычайно подвижен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беспокойство, посторонние движения во время выполнения заданий, требующих усидчив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лекается на любые раздражители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процессов вниман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сть вним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особность длительного сосредоточения внимания на определенной деятельн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лекаемость с переключениями с одного занятия на другое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игательная сфер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ое беспокойство (крутится на стуле, постоянно что-то теребит в руках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координации движений, несформированность мелкой моторики; низкая способность к выполнению сложных целенаправленных движений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гиперактивного ребенка отличают в целом гипервозбудимость, двигательная расторможенность, моторная неловкость, непоседливость, отвлекаемос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иперактивного ребенка наблюдается значительное ограничение объема внимания. Дошкольник не может сосредоточиться на отдельных формах активности на длительное время, концентрации его внимания «хватает» всего на несколько мгновений, затем у него появляется потребность переключиться на другие виды деятельности. Гиперактивный ребенок с его высокой отвлекаемостью реагирует на любой звук, на любое движ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активность ребенка, его чрезмерная подвижность может быть прямым следствием нервного перенапряжения, вернее, способом его разрядки. Многие стимулы, исходящие из окружения, смущают и раздражают гиперактивного ребенка. </w:t>
        <w:tab/>
        <w:t xml:space="preserve">Дети, которые обнаруживают отдельные симптомы гиперактивного поведения или все их разнообразие, иногда просто избегают болезненных для них ощущений. Гиперактивность ребенка также может быть средством компенсации его тревожности и незащищенности.  Тревожные дети могут производить впечатление гиперактивных. Часто тревожные дети испытывают страх перед тем, что им нужно участвовать в какой-либо деятельности. Они постоянно переходят от одного дела к другому и производят впечатление, что не могут сосредоточиться  ни на одном из них. Такая компенсаторная активность характерна для тревожных дете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м </w:t>
      </w:r>
      <w:r>
        <w:rPr>
          <w:rFonts w:cs="Times New Roman" w:ascii="Times New Roman" w:hAnsi="Times New Roman"/>
          <w:i/>
          <w:sz w:val="24"/>
          <w:szCs w:val="24"/>
        </w:rPr>
        <w:t>основные проблемы гиперактивных детей</w:t>
      </w:r>
      <w:r>
        <w:rPr>
          <w:rFonts w:cs="Times New Roman" w:ascii="Times New Roman" w:hAnsi="Times New Roman"/>
          <w:sz w:val="24"/>
          <w:szCs w:val="24"/>
        </w:rPr>
        <w:t xml:space="preserve"> (Дубровина И.В., 1998; Фурманов И.А., 1999):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ллектуально-познавательная сфер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ь сосредоточения внимания, образного восприятия (зрительного, слухового, тактильного)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торная сфер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ая расторможенность, трудности мышечной координаци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е координационные связи «глаз-рука», что может приводить к несформированности навыков изодеятельности, нарушениям письма, трудностям выполнения заданий «по образцу»;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оционально-волевая сфер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ульсивность, вспыльчиво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мотивационный контрол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ая сфер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развиты навыки социального взаимодейств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агрессия на сверстников, вызываемая плохим отношением к нему (насмешки, прозвища, игнорирование) других детей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указанных проблем создает ребенку трудности в общении со сверстниками в разных видах деятельности (игровой, продуктивной), взрослыми; в учебно-познавательной деятельности (занятия); конфликтность, отсутствие навыков взаимодействия может привести к развитию у такого ребенка симптомов ситуативной и   личностной тревожности, закреплению агрессивного поведения как средства самореализации и привлечения внимания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ндром гиперактивности стал сейчас очень распространенным. Беспокойные дети своим поведением часто подвергают испытанию терпение взрослых. Как правило, синдром нарушения внимания в детском возрасте проявляется трудностями в поведении и учебе, нарушениями в межличностных отношениях, имеющих значительные последствия для самих детей, их родителей, окружающих, так же для педагогов и сверст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ческая основа рассматриваемых форм отклоняющегося поведения диктует необходимость КОМПЛЕКСНОГО ВОЗДЕЙСТВИЯ, т.к. ни одна таблетка не может научить человека, как надо себя ве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адекватное же поведение, возникшее в детстве, способно зафиксироваться. С другой стороны, первичные поведенческие нарушения, служат источником непонимания, неприятия и недовольства со стороны окружающих. Отсюда многочисленные упреки, одергивания, крики, моральные и физические наказания, требования вести себя так, как данному ребенку не под силу, ибо бесполезно требовать от человека того, чего он не может выполнить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всестороннего развития личности ребенка с синдромом дефицита внимания и гиперактивнос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Привитие   навыков самоорганизации и самоконтроля над эмоциями и поступками, развитие способности планировать, добиваться конечного результата. Коррекция дефицитарных функций (внимания, контроля поведения, двигательного контроля, импульсивност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тработка конкретных навыков взаимодействия со взрослыми и сверстниками. Помощь в социальной адаптации, принятии себя как личности и члена общества, коллекти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сширение кругозора и сфер деятельности, развитие и реализация заложенных творческих способ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рекомендаций для педагогов и родителей по обучению и воспитанию ребенка с учетом его индивидуальных особенностей развития и повед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самоорганизации, саморегуляции  и  управления своими эмоциями и поведение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екватная самооценка ребен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произвольного вним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коммуникативных навы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никами реализации программы являются: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рушением в поведени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работы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рование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ирование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коррекционные занятия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ие тренинги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евые и развивающие игры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 пробл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научно-методической литературы по проблем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тизация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ение и выявление детей группы рис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внутрисемейных отношений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поиск форм, методов работы с данной категорией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способов коррекции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я с родителями и педагогами вопросов, связанных с реализацией проект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этап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ррекционно-развивающе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разовательного маршрута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еализации коррекционно-развивающе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о- развивающих занятий: с детьми, педагогами, родителя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воспитательно-образовательный проце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стников образов процесса методам и приемам работы с деть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воспитательно-образовательный проце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здоровьесберегающих технолог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результа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оставление имеющихся результатов с   прогнозируем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тировка планов работы с детьми и родителя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 групповых заняти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9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сать спинку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ршавые дощечк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фический диктант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япичная кук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, релаксация  перед упражнением, в котором нужна концентрация внимания. Развитие осязательных ощущений и концентрации внимания. Развитие умения подчиняться словесным  указаниям  взрослого;  развитие  двигательной сферы и концентрации вним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ывание бумаг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яться запрещает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рихов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япичная кукла и солда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ка накопившейся энергии. Помочь выйти из возбуждённого состояния и настроить на работу, которая  требует концентрации внимания. Развитие зрительно-двигательной координ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обла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шифруй сл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. Развитие зрительно-двигательной координ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онтролировать свои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коробкам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 мудр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япичная кук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 и произвольности. Снятие мышечного напря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обла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тная циф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 – не лет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япичная кукла и солд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ов самоконтроля. Развитие произвольности  движений. Снятие мышечных зажи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мень мудрост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фический диктант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стрые превращени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рабочую  обстановку;  развитие концентрации внимания и произво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чиняться словесным  указаниям взрослого;  развитие двигательной сферы и концентрации внимания. Снятие мышечного напря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ен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динаков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тная циф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р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. Формирование элементов самоконтро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 – не лет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ывание бумаг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 мудр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сти  дви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ка накопившейся энер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 и произво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онтролировать свои дви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яться запрещает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диктан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рихов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на работу,  которая  требует концентрации вним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чиняться словесным указаниям взросл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-двигательной координ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 мудр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шифруй сл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ршавые дощеч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 и произво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. Снятие мышечного напря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шай команд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епчи отв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ж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задан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роизвольности и самоконтроля. Развитие внимания, мышления и речи, профилактика агрессии. Развитие  эмоционально-выразительных движений. Снятие психоэмоционального напря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убик несу и не урон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ые артис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и не и не говор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ск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роизвольности и самоконтроля. Развитие внимания, мышления и речи, профилактика агрессии. Развитие  эмоционально-выразительных движений. Снятие психоэмоционального напря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«Нагле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едведь – липовая но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медвежа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декватных форм поведения. Развитие рефлексивной культуры лич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обла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аквариу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бал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обла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, развитие сенсорно-перцептивной сферы; развитие произвольного внимания; обучение адекватным способам реагирования; обогащение положительного эмоционального опы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меше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Волшебный камеше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овая груш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регуляции; повышение внимания друг к другу; обучение позитивным способам разрешения гне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згунов И.П., Касатикова Е.В. Непоседливый ребенок. – М.: Издательство Института Психотерапии, 200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денко Н.Н. Как понять ребенка: дети с гиперактивностью и дефицитом внимания. - М.: Школа – Пресс, 20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икова Е.Б., Брязгунов И.П. Характеристика детей с синдромом дефицита внимания и гиперактивностью.//Педиатрия. № 2 – 200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ова Е.К., Монина Г.Б. Шпаргалка для взрослых. – Спб. 200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ова Е.К., Монина Г.Б. Тренинг эффективного взаимодействия с детьми. –Спб. 200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юкова Е.М., Московкина А.Г. Воспитание в семье ребенка с нарушением внимания и гиперактивным поведением. - // Воспитание и обучение детей с нарушениями развития, № 2. 200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О.И. Дети с синдромом дефицита внимания и гиперактивностью. – СПб.: Речь, 200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го Н.Я., Семаго М.М. Проблемные дети: Основы диагностической и коррекционной работы психолога. – М.: АРКТИ, 20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А.Л. Синдром дефицита внимания с гиперактивностью. Диагностика, коррекция и практические рекомендации родителям и педагогам. – М.: Сфера, 200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якова М.М., “Психогимнастика”, М., Просвещение, 1990 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ррекции необщительности детей дошкольного возрас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Учимся дружи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олучие отношений ребенка со сверстниками, установл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моционального контакта с окружающими людьми, установл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вых социальных отношений - все это важные условия внутренне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ия личности. Одной из причин изоляции ребенка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рстников и взрослых, выпадение из совместной деятель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ллектива является необщительность. Находя причин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щительности, пути ее устранения педагоги решают важну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блему, помогают избежать серьезных искажений повед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бенка, избавиться от состояния неуверенности, тревожности, </w:t>
      </w:r>
      <w:r>
        <w:rPr>
          <w:rFonts w:cs="Times New Roman" w:ascii="Times New Roman" w:hAnsi="Times New Roman"/>
          <w:sz w:val="24"/>
          <w:szCs w:val="24"/>
        </w:rPr>
        <w:t xml:space="preserve">беспокойства. Данная тема и определила тему нашего исследования </w:t>
      </w:r>
      <w:r>
        <w:rPr>
          <w:rFonts w:cs="Times New Roman" w:ascii="Times New Roman" w:hAnsi="Times New Roman"/>
          <w:spacing w:val="-12"/>
          <w:sz w:val="24"/>
          <w:szCs w:val="24"/>
        </w:rPr>
        <w:t>«Коррекция необщительности у детей дошкольного возраста».</w:t>
      </w:r>
    </w:p>
    <w:p>
      <w:pPr>
        <w:pStyle w:val="Style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качестве объекта исследования выступили де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метом исследования явились проявления в поведении </w:t>
      </w:r>
      <w:r>
        <w:rPr>
          <w:rFonts w:cs="Times New Roman" w:ascii="Times New Roman" w:hAnsi="Times New Roman"/>
          <w:spacing w:val="-13"/>
          <w:sz w:val="24"/>
          <w:szCs w:val="24"/>
        </w:rPr>
        <w:t>необщительных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Цель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сследования явилось проведение диагностик для выя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щительных детей, разработка и проведение коррекцио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нятий, направленных на устранение симптомокомплекса </w:t>
      </w:r>
      <w:r>
        <w:rPr>
          <w:rFonts w:cs="Times New Roman" w:ascii="Times New Roman" w:hAnsi="Times New Roman"/>
          <w:spacing w:val="-14"/>
          <w:sz w:val="24"/>
          <w:szCs w:val="24"/>
        </w:rPr>
        <w:t>необщи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качестве конкретных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выступили:</w:t>
      </w:r>
    </w:p>
    <w:p>
      <w:pPr>
        <w:pStyle w:val="Style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ыявить из группы детского сада необщительных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азработать и внедрить программу коррекции с целью устранения </w:t>
      </w:r>
      <w:r>
        <w:rPr>
          <w:rFonts w:cs="Times New Roman" w:ascii="Times New Roman" w:hAnsi="Times New Roman"/>
          <w:spacing w:val="-13"/>
          <w:sz w:val="24"/>
          <w:szCs w:val="24"/>
        </w:rPr>
        <w:t>необщительности.</w:t>
      </w:r>
    </w:p>
    <w:p>
      <w:pPr>
        <w:pStyle w:val="Style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формы объединения усилий детского сада и семьи по </w:t>
      </w:r>
      <w:r>
        <w:rPr>
          <w:rFonts w:cs="Times New Roman" w:ascii="Times New Roman" w:hAnsi="Times New Roman"/>
          <w:spacing w:val="-13"/>
          <w:sz w:val="24"/>
          <w:szCs w:val="24"/>
        </w:rPr>
        <w:t>преодолению необщи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оследить взаимосвязь между необщительностью и социальным </w:t>
      </w:r>
      <w:r>
        <w:rPr>
          <w:rFonts w:cs="Times New Roman" w:ascii="Times New Roman" w:hAnsi="Times New Roman"/>
          <w:spacing w:val="-11"/>
          <w:sz w:val="24"/>
          <w:szCs w:val="24"/>
        </w:rPr>
        <w:t>статусом ребенка в группе д\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еобщительность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нарушение, проявляющееся в сужении круг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ния, уменьшение возможностей эмоционального контакта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кружающими людьми, возрастание трудности установления новых </w:t>
      </w:r>
      <w:r>
        <w:rPr>
          <w:rFonts w:cs="Times New Roman" w:ascii="Times New Roman" w:hAnsi="Times New Roman"/>
          <w:spacing w:val="-14"/>
          <w:sz w:val="24"/>
          <w:szCs w:val="24"/>
        </w:rPr>
        <w:t>социальных отно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Эмоциональные отно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один из показателей отклонения в </w:t>
      </w:r>
      <w:r>
        <w:rPr>
          <w:rFonts w:cs="Times New Roman" w:ascii="Times New Roman" w:hAnsi="Times New Roman"/>
          <w:sz w:val="24"/>
          <w:szCs w:val="24"/>
        </w:rPr>
        <w:t xml:space="preserve">личностном развитии, который характеризуется: отсутствие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моциональной децентрации, которая проявляется в неспособ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переживать другому человеку ни в реальной ситуации, ни при </w:t>
      </w:r>
      <w:r>
        <w:rPr>
          <w:rFonts w:cs="Times New Roman" w:ascii="Times New Roman" w:hAnsi="Times New Roman"/>
          <w:sz w:val="24"/>
          <w:szCs w:val="24"/>
        </w:rPr>
        <w:t xml:space="preserve">прослушивании сказки; отсутствие эмоциональной саморегуляции; </w:t>
      </w:r>
      <w:r>
        <w:rPr>
          <w:rFonts w:cs="Times New Roman" w:ascii="Times New Roman" w:hAnsi="Times New Roman"/>
          <w:spacing w:val="-10"/>
          <w:sz w:val="24"/>
          <w:szCs w:val="24"/>
        </w:rPr>
        <w:t>наличие негативных эмо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гипотезы выступило предположение о налич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чностного качества - необщительности у детей дошко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раста; о зависимости необщительности со статусом ребенка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уппе д\с, а также о необходимости проведения коррекционной </w:t>
      </w:r>
      <w:r>
        <w:rPr>
          <w:rFonts w:cs="Times New Roman" w:ascii="Times New Roman" w:hAnsi="Times New Roman"/>
          <w:spacing w:val="-11"/>
          <w:sz w:val="24"/>
          <w:szCs w:val="24"/>
        </w:rPr>
        <w:t>работы с целью устранения личностного наруш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качестве основного метода был использован метод беседы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дителями, воспитателями, наблюдение за поведением ребенка в </w:t>
      </w:r>
      <w:r>
        <w:rPr>
          <w:rFonts w:cs="Times New Roman" w:ascii="Times New Roman" w:hAnsi="Times New Roman"/>
          <w:spacing w:val="-11"/>
          <w:sz w:val="24"/>
          <w:szCs w:val="24"/>
        </w:rPr>
        <w:t>совместной деятельности со сверстниками. В качестве конкретных методик предлагается использовать:</w:t>
      </w:r>
    </w:p>
    <w:p>
      <w:pPr>
        <w:pStyle w:val="Style1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циометрический мет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тодика ДД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тодика Рине Жил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Анализ данных будет осуществляться следующим образ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.Будут   использованы   методы   математической   статистики   (Т </w:t>
      </w:r>
      <w:r>
        <w:rPr>
          <w:rFonts w:cs="Times New Roman" w:ascii="Times New Roman" w:hAnsi="Times New Roman"/>
          <w:spacing w:val="-13"/>
          <w:sz w:val="24"/>
          <w:szCs w:val="24"/>
        </w:rPr>
        <w:t>критерий)</w:t>
      </w:r>
    </w:p>
    <w:p>
      <w:pPr>
        <w:pStyle w:val="Style1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Индивидуальные данные будут проанализированы по каждому </w:t>
      </w:r>
      <w:r>
        <w:rPr>
          <w:rFonts w:cs="Times New Roman" w:ascii="Times New Roman" w:hAnsi="Times New Roman"/>
          <w:spacing w:val="-13"/>
          <w:sz w:val="24"/>
          <w:szCs w:val="24"/>
        </w:rPr>
        <w:t>парамет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удет прослеживаться динамика качества, позволяющая выявить </w:t>
      </w:r>
      <w:r>
        <w:rPr>
          <w:rFonts w:cs="Times New Roman" w:ascii="Times New Roman" w:hAnsi="Times New Roman"/>
          <w:spacing w:val="-12"/>
          <w:sz w:val="24"/>
          <w:szCs w:val="24"/>
        </w:rPr>
        <w:t>эффективность</w:t>
      </w:r>
    </w:p>
    <w:p>
      <w:pPr>
        <w:pStyle w:val="Style1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оррекционной работы.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общительнос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нарушение, проявляющееся в сужении круг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ния, уменьшение возможностей эмоционального контакта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кружающими людьми, возрастание трудности установления новых </w:t>
      </w:r>
      <w:r>
        <w:rPr>
          <w:rFonts w:cs="Times New Roman" w:ascii="Times New Roman" w:hAnsi="Times New Roman"/>
          <w:spacing w:val="-13"/>
          <w:sz w:val="24"/>
          <w:szCs w:val="24"/>
        </w:rPr>
        <w:t>социальных отно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общительность имеет симптомы: такие, как беспокойство, эмоциональная неустойчивость, общий сниженный фон настрое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худшение аппетита, нарушение сна в связи с малейшими изменениями в жизни ребенка. Для этих детей характерны также страх перед чужими людьми, долго не проходящее и скованность </w:t>
      </w:r>
      <w:r>
        <w:rPr>
          <w:rFonts w:cs="Times New Roman" w:ascii="Times New Roman" w:hAnsi="Times New Roman"/>
          <w:spacing w:val="-12"/>
          <w:sz w:val="24"/>
          <w:szCs w:val="24"/>
        </w:rPr>
        <w:t>при попадании в новую ситуац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>Причинами необщительности могут быть:</w:t>
      </w:r>
    </w:p>
    <w:p>
      <w:pPr>
        <w:pStyle w:val="Style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ительный стресс</w:t>
      </w:r>
    </w:p>
    <w:p>
      <w:pPr>
        <w:pStyle w:val="Style1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эмоционального общения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дивидуальные   патологические   особенности   эмоциональной </w:t>
      </w:r>
      <w:r>
        <w:rPr>
          <w:rFonts w:cs="Times New Roman" w:ascii="Times New Roman" w:hAnsi="Times New Roman"/>
          <w:spacing w:val="-17"/>
          <w:sz w:val="24"/>
          <w:szCs w:val="24"/>
        </w:rPr>
        <w:t>сферы.</w:t>
      </w:r>
    </w:p>
    <w:p>
      <w:pPr>
        <w:pStyle w:val="Style17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ДИАГНОСТИЧЕСКИЙ БЛО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: выявить индивидуально-типические проя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общительности у детей группы д\с, проследить их взаимосвязь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альными    достижениями    ребенка,    положением    в    группе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заимоотношения со сверстниками и взрослы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7"/>
          <w:sz w:val="24"/>
          <w:szCs w:val="24"/>
        </w:rPr>
        <w:t>Методы:</w:t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блюдение за детьми в различных ситуациях (параметры: «н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гу говорить», «не хочу говорить», «у меня не получится», низкая </w:t>
      </w:r>
      <w:r>
        <w:rPr>
          <w:rFonts w:cs="Times New Roman" w:ascii="Times New Roman" w:hAnsi="Times New Roman"/>
          <w:spacing w:val="-11"/>
          <w:sz w:val="24"/>
          <w:szCs w:val="24"/>
        </w:rPr>
        <w:t>самооценка, неуверенность, тревожность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Использование методики ДД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2"/>
          <w:sz w:val="24"/>
          <w:szCs w:val="24"/>
        </w:rPr>
        <w:t>Цель: выявить симптомокомплекс «трудности в общени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зучение положения ребенка в группе, использу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оциометрический метод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с родителями о поведении ребенка дома, проявление </w:t>
      </w:r>
      <w:r>
        <w:rPr>
          <w:rFonts w:cs="Times New Roman" w:ascii="Times New Roman" w:hAnsi="Times New Roman"/>
          <w:spacing w:val="-12"/>
          <w:sz w:val="24"/>
          <w:szCs w:val="24"/>
        </w:rPr>
        <w:t>необщительности вне д\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тодика Рене Жиля.</w:t>
      </w:r>
    </w:p>
    <w:p>
      <w:pPr>
        <w:pStyle w:val="Style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1"/>
          <w:sz w:val="24"/>
          <w:szCs w:val="24"/>
        </w:rPr>
        <w:t>Цель: выявление особенностей межличностных отношений ребенка.</w:t>
      </w:r>
    </w:p>
    <w:p>
      <w:pPr>
        <w:pStyle w:val="Style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УСТАНОВОЧНЫЙ БЛО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Цель: создать установку у детей и родителей на активны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психокоррекционный процесс,    задействовать соответствующи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мотивационные механиз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3"/>
          <w:sz w:val="24"/>
          <w:szCs w:val="24"/>
        </w:rPr>
        <w:t>Метод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Индивидуальные беседы с родите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Цель: создание установок на коррекцию у их детей </w:t>
      </w:r>
      <w:r>
        <w:rPr>
          <w:rFonts w:cs="Times New Roman" w:ascii="Times New Roman" w:hAnsi="Times New Roman"/>
          <w:spacing w:val="-18"/>
          <w:sz w:val="24"/>
          <w:szCs w:val="24"/>
        </w:rPr>
        <w:t>необщи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исьменные рекомендации в уголке для родителей «Тактика </w:t>
      </w:r>
      <w:r>
        <w:rPr>
          <w:rFonts w:cs="Times New Roman" w:ascii="Times New Roman" w:hAnsi="Times New Roman"/>
          <w:spacing w:val="-17"/>
          <w:sz w:val="24"/>
          <w:szCs w:val="24"/>
        </w:rPr>
        <w:t>поведения с необщительными детьм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оведение ненавязчивого настроя самих дошкольников на </w:t>
      </w:r>
      <w:r>
        <w:rPr>
          <w:rFonts w:cs="Times New Roman" w:ascii="Times New Roman" w:hAnsi="Times New Roman"/>
          <w:spacing w:val="-17"/>
          <w:sz w:val="24"/>
          <w:szCs w:val="24"/>
        </w:rPr>
        <w:t>выполнение определенной деятельности.</w:t>
      </w:r>
    </w:p>
    <w:p>
      <w:pPr>
        <w:pStyle w:val="Style17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КОРРЕКЦИОННЫЙ БЛО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>Цель:  постепенное  устранение симптомокомпл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общительности, развитие коммуникативных умений и навыков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витие уверенности в себе, гармонизация отношений ребенка в </w:t>
      </w:r>
      <w:r>
        <w:rPr>
          <w:rFonts w:cs="Times New Roman" w:ascii="Times New Roman" w:hAnsi="Times New Roman"/>
          <w:sz w:val="24"/>
          <w:szCs w:val="24"/>
        </w:rPr>
        <w:t>семье и группе сверстников, формирование социального доверия, социальных эмо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3"/>
          <w:sz w:val="24"/>
          <w:szCs w:val="24"/>
        </w:rPr>
        <w:t>Методы:</w:t>
      </w:r>
    </w:p>
    <w:p>
      <w:pPr>
        <w:pStyle w:val="Style17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рганизация специальной деятельности, направленной на коррекцию необщительности (тренинг, занятия, психодиагностика, </w:t>
      </w:r>
      <w:r>
        <w:rPr>
          <w:rFonts w:cs="Times New Roman" w:ascii="Times New Roman" w:hAnsi="Times New Roman"/>
          <w:sz w:val="24"/>
          <w:szCs w:val="24"/>
        </w:rPr>
        <w:t>игротерап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Рациональное объединение детей в групп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Беседа с родителями и воспитателями с целью устран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ереотипа восприятия необщительных детей и выработка </w:t>
      </w:r>
      <w:r>
        <w:rPr>
          <w:rFonts w:cs="Times New Roman" w:ascii="Times New Roman" w:hAnsi="Times New Roman"/>
          <w:spacing w:val="-17"/>
          <w:sz w:val="24"/>
          <w:szCs w:val="24"/>
        </w:rPr>
        <w:t>определенной тактики пове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зменение отношения дошкольника к необщительному ребенку, </w:t>
      </w:r>
      <w:r>
        <w:rPr>
          <w:rFonts w:cs="Times New Roman" w:ascii="Times New Roman" w:hAnsi="Times New Roman"/>
          <w:spacing w:val="-16"/>
          <w:sz w:val="24"/>
          <w:szCs w:val="24"/>
        </w:rPr>
        <w:t>акцент на положительные стороны, создание ситуации успе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</w:rPr>
        <w:t>ОЦЕНОЧНЫЙ БЛОК</w:t>
      </w:r>
    </w:p>
    <w:p>
      <w:pPr>
        <w:pStyle w:val="Style1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Цель: оценка эффективности проведенный коррекционный рабо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спользование    методов    диагностического    блока.    Проследить </w:t>
      </w:r>
      <w:r>
        <w:rPr>
          <w:rFonts w:cs="Times New Roman" w:ascii="Times New Roman" w:hAnsi="Times New Roman"/>
          <w:spacing w:val="-16"/>
          <w:sz w:val="24"/>
          <w:szCs w:val="24"/>
        </w:rPr>
        <w:t>изменения в поведении ребе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ое планирование  заняти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4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55"/>
        <w:gridCol w:w="408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зан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накомство с детьми группы, снятие мышечных зажимов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здание эмоционального фона, развитие уверенности в себе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плочение группы, умение подчиняться требованиям друг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Релаксация: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7"/>
                <w:sz w:val="24"/>
                <w:szCs w:val="24"/>
              </w:rPr>
              <w:t>винт, игра с песком, солнышко и дождик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1. «Знаком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. «Колду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3. «Жмур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. «Паровоз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5. «Незнай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 xml:space="preserve">6.«Закончи предложение»  Я </w:t>
            </w: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огу…, я хочу…,  умею…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снятие напряженно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развитие уверенности в себе, усиление внимания к себе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формирование чувствительности к невербальным средства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щения,    умение    выразить    свое    состояние    невербальными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средствами.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воение  и   закрепление  позы   покоя  и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расслабление мышц рук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Релаксация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.«Дракон кусает свой хвост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2. «Пантоми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3. «Зоопар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4. «Кузнечик» - этю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5.«Волшебная палочка»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Релаксац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2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Цель: развитие наблюдательности, коммуникативных способностей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амяти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развитие речи.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нутренней свободы и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раскован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, расслабление мышц рук.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мочь   ребенку   увидеть,   свои   положительные   стороны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очувствовать, что он принимаем и цени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Релаксация: олен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«Зерка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. «Тен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3. «Комплимент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. «Негаданная радость» (этю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5. Кто больше назовет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Релаксац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2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оздание положительного    эмоционального фона, развит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веренности в себе, сплочение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звивать воображение, внутреннюю раскованность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вивать способность к совместным действиям. учить детей, развитие доверия друг к другу, познание себя и други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Релаксация: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Игра с песк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1. Волшебный с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. «Путешеств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3. «Волшебный остр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4. «Животные» -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5. «Поиск кла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6. «Паровозик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Релаксац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2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Цель: развитие чувствительности, межличностного доверия,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других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питание произвольного контроля, коррекция поведения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витие уверенности в себ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узнавать друг друга по голосу, развит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ним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и понимать эмоциональное состоя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ругого   человека,   умение   адекватно   выразить   свое.   Развитие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выразительности движения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Релаксация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2"/>
                <w:sz w:val="24"/>
                <w:szCs w:val="24"/>
              </w:rPr>
              <w:t>Риту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. «Турни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2. «Узнай по голос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Довер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4. «Встреча с другом» (этю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5. «Где мы были, мы не скажем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«Винегрет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Релаксац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2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звитие чувствительности, межличностного доверия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сслабление мышц рук, ног корпуса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развитие двигательной активности, раскрепощенности.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 помощью жестов, мимики движений изображать игрушки и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онимать язык жестов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учить детей рассказывать о себ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«Штанг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1. «Угадай по зву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2. «Добеги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3. «Чья игрушка выше прыгнет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4. «Кто есть в магазине игрушек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5. «Продавец заснул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«Лягушка» (этю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7. «Расскажите о себ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оставление    различных    черт    характера,    развит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пособности понимать эмоциональное состояние другого человека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ние адекватно выразить свое. Коррекция эмоциональной сфер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витие воображения, внимания уверенности в себе, овладение неречевыми средствами общения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1. «Колду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2. «Два дру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. «Четыре стихии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4. «Кто я?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«Молчок» (этю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Цель: сплочение группы детей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звитие невербальных средств общения, развитие речи, </w:t>
            </w:r>
            <w:r>
              <w:rPr>
                <w:rFonts w:cs="Times New Roman" w:ascii="Times New Roman" w:hAnsi="Times New Roman"/>
                <w:spacing w:val="-13"/>
                <w:w w:val="102"/>
                <w:sz w:val="24"/>
                <w:szCs w:val="24"/>
              </w:rPr>
              <w:t>развитие уверенности в себе, развитие речи,</w:t>
            </w:r>
            <w:r>
              <w:rPr>
                <w:rFonts w:cs="Times New Roman" w:ascii="Times New Roman" w:hAnsi="Times New Roman"/>
                <w:spacing w:val="-15"/>
                <w:w w:val="102"/>
                <w:sz w:val="24"/>
                <w:szCs w:val="24"/>
              </w:rPr>
              <w:t xml:space="preserve"> регулирование эмоциональных состоя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1. «Комплименты»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(см. Занятие №3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. «Путаниц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. «День рожд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w w:val="102"/>
                <w:sz w:val="24"/>
                <w:szCs w:val="24"/>
              </w:rPr>
              <w:t>4. «Я знаю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9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w w:val="102"/>
                <w:sz w:val="24"/>
                <w:szCs w:val="24"/>
              </w:rPr>
              <w:t>5. «Поссорились и помирились» (этюд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плочение группы дете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уверенности в себе, освоение способов общения 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сутствии большого количества людей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вивать умение детей общаться в присутствии других людей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лаксация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 1. «Паровозик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2. «Здравствуйте»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игра-приветств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. «Сма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4. «Спокойной ночи, малыш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 «Прощ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Цель: осознание возможности преодоления замкнутости, развит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веренности в своих силах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1. Баба-яг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2.Этюд «Золу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3. «Зеркало»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. «Шкатулка сказок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5. «Я в будуще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ощания</w:t>
            </w:r>
          </w:p>
        </w:tc>
      </w:tr>
      <w:tr>
        <w:trPr>
          <w:trHeight w:val="31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Цель: сплочение группы детей, осознание своего состояния, понимание и сочувствие печали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других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Отработка определенных навыков поведения. Активизация речи детей, снятие речевых зажимов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1. «Жмурк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2. «Остров плакс» (этю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Разыгрывание ситуаций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4. Стихотвор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5. «Подбери сло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звитие сплоченности группы, согласованности движений.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ображение различных эмоциональных состояний. развитие речи и мышления.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снятие мышечных и речевых зажи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Релаксац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 «Эмо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2. «Передай мяч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Картинки-загад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. «Рычи лев, рычи. Стучи поезд, стуч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5. «Поварят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ктивности,  умение  сотрудничать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Релаксация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итуал прощания</w:t>
            </w:r>
          </w:p>
        </w:tc>
      </w:tr>
      <w:tr>
        <w:trPr>
          <w:trHeight w:val="24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ль:       создание      положительного      эмоционального       фона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оложительного настроя на контакт с другими людьми. развитие речи детей, умение сотрудничать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выражение и закрепление различных эмоций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Релаксац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. «Дружба начинается с улыб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Сочиним истор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4. «Ну-ка отгадай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5. «Таня - плакса» (этюд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ь: развитие коммуникативных умений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развитие двигательной активности, сплоченность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Релаксац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1. «Секр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2. «Гнездышко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Цел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3. «Круглые глаза» (этю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4. «Скучно, скучно, так сиде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5. «Зоопарк»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. «На что похоже настроение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итуал про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Цель: сплочение группы дете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витие уверенности в себе, умение вступать в контакт с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ругим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итуал привет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1. «Путаниц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2.«Совместный   рисунок» (как мы боремся с трудностями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Релаксац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Ритуал прощан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ррекции агрессивного повед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тей дошкольного возрас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Учимся дружи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ьность:  </w:t>
      </w:r>
      <w:r>
        <w:rPr>
          <w:rFonts w:cs="Times New Roman" w:ascii="Times New Roman" w:hAnsi="Times New Roman"/>
          <w:sz w:val="24"/>
          <w:szCs w:val="24"/>
        </w:rPr>
        <w:t>детская агрессивность всегда вызвала интерес у  психологов. Данной теме посвящено много фундаментальных теоретических исследовании, систематизирующих знания о причинах возникновения агрессивного поведения   (Р.Бэрон,  Д. Ричардсон,  А.  Берковитц, А. Бандура,  Реан и др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грессивного поведения детей весьма актуальна и в наши дни. Воспитатели в детском саду отмечают, что агрессивных детей становится с каждым годом все больше, с ними трудно работать, что единственным методом воздействия  выступает наказание или выговор. Арсенал психологических техник, которыми владеет психолог, также весьма ограничен и не решает эту проблему комплексн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анной программы: создание и обеспечение необходимых условий для устранения агрессивного поведения в форме физической или вербальной агрессии, а так же в разрушительных действ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будет реализовываться через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конкрет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з групп детского сада детей с деструктивным поведение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недрить программу коррекции с целью устранения агрес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формы объединения усилий детского сада и семьи по преодолению агрессивного по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омпетентность педагогов и родителей в вопросе воспитания детей с деструктивным поведением (агресс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ются: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рушением в поведени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олаг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грессивных детей способам выражения своего гнева в приемлемой фор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детей способам саморегуляции, самооблад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качеств личности (эмпатии, доверии к людя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 работы с агрессивными детьми был устойчивым, необходимо, чтобы коррекция носила не эпизодический, а системный, комплексный характ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дошкольного возраста коррекционная работа проводится в основном с использованием методов игровой терапии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- это метод работы, направленный на уменьшение агрессивных реакций ребенка, снижение мотивации агрессии, обучению выбору других форм выражения чувств и эмоциональных состоя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уют различные стратегии работы с агрессивностью,  их выбор зависит от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агрессивных проявлений у ребенка (их виды, частота, формы выражения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х условий работы (групповая или индивидуальная работа с ребенком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тратегий выделяют игровые и неигровые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тратегии – включают игровые задачи-приемы (продолжительность – 10-15 минут и более; содержат цели, игровые действия и варианты их выполн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гровые стратегии – это словесные примы взаимодействия, включение в деятельность вне создания игровых ситуаций.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стратег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на стимуляцию гуманных чувст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чувствам ребенка по отношению к жертве агресс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на ос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взрослым причин и мотивов агрессии, их проговаривание с ребен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ориентации на состоя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ребенка к состоянию другого (объекту агрессии,  свидетелей агрессивного акт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на отреагирование 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агирование ребенком негативных чувств «здесь и сейча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тратегия на провокацию  ситуационно-личностных состоя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цирование личностных эмоциональных реакций ребен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атегия на переключ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ребенка на иную деятельность, состояние или пове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атегия на положительное подкрепление, похвал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 в ситуации самостоятельного овладения ребенком своими чувствами;  в ситуации правильных ответных действий на агресс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тратегия на игнорировани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не замечает проявлений агрессии ребен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тратегия на отрицательное подкреплени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йствий агрессора как отрицательных, неприемлемых, их называние как негативных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атегия на стимуляцию чувства удивл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необычность, неожиданность, новизну действий и реакц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ратегия на стимуляцию положительных эмо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и радости, удивления у обидчика и жертвы (неожиданным действи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ратегия на стимуляцию положительных эмо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оценка действий агрессора и ответа «жертв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тратегия «стимуляция телесного контакта»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сное соприкосновение с агрессором и жертвой; предметная игровая деятельность (контакт с предметом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тимуляция соревнования, соперничества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гровых ситуаций соперничества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атегия работы психолога</w:t>
      </w:r>
      <w:r>
        <w:rPr>
          <w:rFonts w:cs="Times New Roman" w:ascii="Times New Roman" w:hAnsi="Times New Roman"/>
          <w:sz w:val="24"/>
          <w:szCs w:val="24"/>
        </w:rPr>
        <w:t>: параллельно проводить работу с родителями агрессивных  детей и воспитателями, педагогами. Работу проводить в двух направлени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механизмах и факторах формирования агрессивного поведения ребен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эффективным способам общения с ребен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ий бл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индивидуально-типические проявления агрессивного поведения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метод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тьми в различных ситуац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ложения ребенка в группе, семь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воспитателями, родителями о поведении ребенка дом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нкеты «Признаки агрессивности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тодики «Кактус», методика А. Романова, проективная методика «Кто есть кто, когда сердится» (для изучения направленности и интенсивности выраженности агрессии)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очный бло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установку у родителей, детей и педагогов на активный психокоррекционный процесс, задействовать соответствующие мотивационные механиз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« Как вести себя с агрессивным ребенком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навызчивого настроя самих дошкольников на выполнение определен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ый бло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степенное устранение (снижение) симптомокомплекса, развитие коммуникативных навыков, успешная социализация детей, гармонизация отношений ребенка в семье и в группе сверст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одителями и педагогами с целью устранения восприятия агрессивных детей и выработку определенной тактике по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ьной деятельности, направленной на коррекцию    (тренинговые занятия,  игротерапия, релаксация, этюд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групповых занятий с агрессивными деть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27"/>
        <w:gridCol w:w="209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 «Интервь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ракон кусает свой хвос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Барж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язующая ни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Порхание бабоч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принятия и понимания, развитие навыков общения, активного слушания, эмпат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учение тарабарского язы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Реп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своего настро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Тихое озе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зитивного настроения, внутренней свободы и раскованности, способности к самовыражен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накопившегося внутреннего напряжения, развитие способности к самовыражению, сплочение групп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рисовать своё настроение через световые пятна, изображённые на листе бумаг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ари улыб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анец «Представь себ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сковое им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нкурс хвастун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брое живот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тмосферы единства, повышение позитивного настоя, развитие умения выражать своё эмоциональное состоя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зитивного настроения, сплочение группы, развитие наблюдательности, внутренней свободы, возможности посмотреть на себя со сторо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чувства доверия участников друг к другу, формирование в группе атмосферы взаимной поддерж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вязующая ни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свободы и победы «Святой Георг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бзывал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заимоотнош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Расхождение рук», «Схождение рук», «Всплывание рук», «Полё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агрессии, чувства вины, накопившегося внутреннего напря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контакт, возможность почувствовать друг друга, настроится на сотрудничество и взаимопонима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ятие вербальной агрессии, помочь детям выплеснуть гнев в приемлемой фор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й установки на отношение к окружающему миру, формирование у детей моральных представл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акончи предлож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Жужж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ипу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Тух-тиби-дух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и когда я чувству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Волшебный с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веренности в себе, в своих сил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быть менее обидчивыми, дать им уникальную возможность посмотреть на себя глазами окружающих. Побыть на месте того, кого они обжают сами, не задумываясь над эти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сплочению групп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ь негативные настроения и восстановить си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е детей о эмоциях, учить понимать свои чувства и чувства других люд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авайте с вами поздороваем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Бумажные мячики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убка др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Газе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Лабирин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Полёт высоко в неб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возможность вернуть бодрость и активность, снизить беспокойство и напряжение, войти в новый жизненный рит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детям переключиться на активную деятельность, почувствовать свою накопившуюся агрессивную энергию и «истратить её во время иг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гласованно действова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азрешать конфликтные ситу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уки знакомятся, руки ссорятся, руки мирят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ас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«Хмурый орё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Глаза в глаза» Упражнение «Т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Золотые капель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ие агрессив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я детей об эмоции «гнев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эмоций социально-приемлемыми способ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 детях чувство эмпатии, настроить на спокойный лад, на сотрудничество и взаимопонима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аскову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асковые лап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проси игруш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епой тане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орабл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Необычная 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, что взаимное доброжелательное отношение товарищей в группе даёт уверенность и спокойств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напряжение, снять агрессив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эффективным способам общ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и самоконтроля, укрепить доверие к другим людям, снять страх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уверенность в себ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 по круг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угаемся овощам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ассоциация «Зло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йди свою па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аленькое привед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антазё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«Покачивание, движения гол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живление» эмоций, воспроизведение ситуаций во всех сенсорных модальностях, создание позитивного настроения, сплочение групп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эмоционального напря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вои чувства, передавать эмоциональное состоя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эмоционального напряжения, развитие выразительного поведения(мимика, пантомимика), вним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детей выплеснуть в приемлемой форме накопившийся гне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стойчивости к стресс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мплимен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игр на охот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ходи злость, уходи»Игра «Дружная сем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ша дружная групп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Распускающийся бут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зитивного настроения, умение замечать положительные качества в людях и говорить им об этом, развитие эмпат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ередавать эмоциональное состояние, используя различные выразительные сред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беспокойства и напря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моционально-выразительных движений рук и адекватного использования жеста, отражение сложившихся отношений в групп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зитивного настроения, активизация совместной деятельности, развитие умения синхронизировать свои действия с действиями друг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шай команд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епчи отв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ж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заданную те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роизвольности и самоконтроля. Развитие внимания, мышления и речи, профилактика агрессии. Развитие  эмоционально-выразительных движений. Снятие психоэмоционального напря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е мяч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ара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роси игруш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пу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рось устал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невербальную агрессию, предоставить возможность “легальным образом” выплеснуть гнев, снять излишнее эмоциональное и мышечное напряжение, направить энергию детей в нужное ру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эффективным способам общ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ующая ни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ествующее животн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исования: «Наша дружная групп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камеше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. Обучение детей эффективным способам общ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родителям агрессивного ребен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ывайте ребенка только в крайних случаях: наказание может вызвать либо гнев ребенка, либо его постоянное подавление;  если гнев ребенка будет постоянно подавляться, то он может перерасти в пассивно-агрессивные формы повед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сь сами владеть собой и показывайте ребенку варианты приемлемого выражения гнев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разговаривайте с ребенком об особенностях его собственных агрессивных состояни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агрессивного ребенка говорить словами  о том. что ему нравится и не нравитс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йте положительные эмоции  ребенка с целью переключения с агрессивной реакции на иное состояни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негативной оценки ребенка (вариантов «злой», «забияка», «драчун»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е  о своих чувствах после агрессивной реакции ребенка, давая информацию в форме «Я-сообщений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йте ребенку возможность нести ответственность за свои агрессивные реакци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йте игровые ситуации, когда ребенок может отреагировать негативные чувства, играйте вместе с ни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орирование агрессивных реакций, а также часты наказания закрепляют у ребенка варианты агрессивного повед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ебенку чувство уверенности в вашей безусловной любви и принятии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воспитателям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йте ребенка с агрессивным поведением в продуктивную деятельность чаще, чем других дет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вляйте агрессивные реакции ребенка без внимания: давайте понять ребенку, что вы небезразлично относитесь к ним. Говорите о своем отношении к поведению ребенк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поведении ребенка, отмечайте конкретный поступок, не оценивайте негативно личность ребенка в целом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отрицательных оценок («плохой», «агрессивный»., «злой» и т.п.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возможность ребенку чаще проявлять заботу о других детях, о младших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явления ребенком агрессивной реакции выразите свое отношение к нему и переключите ребенка на другую деятельно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уйтесь на ребенка родителя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угайте ребенка в присутствии других дет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йте позитивное поведение ребенка в течение дня, его успех на занятиях, в играх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овой деятельности помогайте ребенку создавать сюжеты и брать на себя роли. в которых ребенок может отреагировать свои эмоции, взять на себя роль сильного и доброго персонажа, который защищает других дет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мечаний ребенку сведите к минимум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ая характеристика агрессивного ребенка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форм проявления агрессии, выявлены 3 категории дете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етей, формы проявления агре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особенности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, склонные к проявлению физической агре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тся активностью, целеустремленностью, смелостью; склонны к риску. Экстравертированность. Проявляют лидерские качества в сочетании с низким уровнем самоконтроля. Импульсивность поведения. Отсутствие социализации влечений, потребность в острых переживаниях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, склонные к проявлению вербальной агре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ются выраженной психической неуравновешенностью, депрессивностью, фрустрационной толерантностью; Повышенная чувствительность к оценкам и действиям окружающих; постоянный внутренний конфликт. Импульсивность повед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ти, склонные к проявлению косвенной агресси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ивность; низкий уровень самоконтроля. Недостаточная социализация влечений, низкая осознанность собственных действий. Несформированность произвольных реакций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ие особенности агрессивных детей в зависимости от вариантов агрессивности: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 мотивы агр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грессивных про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характеристи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рианты» детской агрессивно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грессия как средство привлечения внимания, самоутверждения и самовыражения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реали-зует себя в основ-ных видах детской деятельности (ролевая игра, общение, познава-тельная деятель-ность), поэтому прибегает к агрес-сивному поведе-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вные эмоции ярко выражен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вные акты ситуативны, агрессия носит непродолжитель-ный и импульсивный характер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еимущественно физическая агре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 социаль-ный статус в группе сверс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общего и социального интеллек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витость произ-во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раз-вития игровой деятельности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Импульсивно-демонстративны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грессия как норма поведения, средство достиже-ния конкретной цел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я является нормой поведения ребенка и его отношений со сверстни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мечает своей агрессивности; воспринимает агрессию как привычный способ повед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о используется прямая физическая агре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оциальный статус в группе сверстник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общего и социаль-ного интеллек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ая произволь-ност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развития ролевой игры; организатор-ских способност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рмативоно-инструментальны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вреда другому как самоцел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нейтраль-ные ситуации (в общении, деятельности) рассматривает как угрозу и посяга-тельство на свои пра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ет удоволь-ствие от агрессивных действ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ямую физическую, вербаль-ную агрессию. Агрессию направляет на слабых сверс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оциальный статус в групп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показатели интеллек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сть соответствует возрастным норма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развития игровой деятельности; игры часто носят агрессивный характер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еленаправленно-враждебный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агрессивности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выявления агрессивного ребенк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нной таблицей могут работать педагоги, родители (используется на предварительном этапе диагностики), а также психолог в плане наблюд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ртой-таблицей: Отметьте в одной из граф («часто», редко») напротив каждого утверждения в соответствии с личностными особенностями наблюдаемого ребенка: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56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ребенк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являютс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т,  ругается со взросл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 контроль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 других в своих ошиб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тлив, мстител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ся и отказывается что-либо дел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раздражает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ется подчиняться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ителен, очень быстро реагирует на различные действия окружающих (детей и взрослых), которые нередко раздражают 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: Подсчитывается общее количество ответов «часто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т 4 до 8 критериев часто проявляются у ребенка не менее чем в течение 6 месяцев, то можно предположить, что ребенок является агрессивны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«Признаки агрессивности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жет быть использована психологом в работе с педагогами. родителями на этапе предварительной диагности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анкетой: 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аждое утверждение-показатель поведения необходимо ответить «да» или «нет», сделав отметку в соответствующей графе анкеты-таблиц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0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исследуемого ребен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собенност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ой дух» временами вселяется в н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может промолчать, когда чем-то недово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то-то причиняет ему зло, он старается отплатить ему тем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ему без всякой причины хочется выругать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, что он с удовольствием  ломает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он так настаивает на чем-либо, что окружающие теряют тер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прочь подразнить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ердится, если ему кажется, что кто-то подшучивает над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ется, что иногда  у него вспыхивает желание сделать плохое, шокирующее окруж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 на обычные распоряжения стремится все сделать на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не по возрасту ворчл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себя как самостоятельного и реш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быть первым, командовать, подчинять себе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 вызывают у него сильное раздражение, поиски винова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ссорится, вступает в др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общаться с младшими и более слаб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нередки периоды мрачной раздраж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читается со сверстниками, не уступает, не дел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, что любое задание выполнит лучше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«да» на каждое утверждение оценивается в 1 бал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ывается общее количество утверждений «да», относящихся к конкретному ребен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– 20 баллов – высокая агрессивнос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– 14 – средня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6 – низка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работа психолог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Кактус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втор – М.А.Панфилова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методики: </w:t>
      </w:r>
      <w:r>
        <w:rPr>
          <w:rFonts w:cs="Times New Roman" w:ascii="Times New Roman" w:hAnsi="Times New Roman"/>
          <w:i/>
          <w:sz w:val="24"/>
          <w:szCs w:val="24"/>
        </w:rPr>
        <w:t xml:space="preserve">диагностика направленности и интенсивности выраженности агрессивност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ики: </w:t>
      </w:r>
      <w:r>
        <w:rPr>
          <w:rFonts w:cs="Times New Roman" w:ascii="Times New Roman" w:hAnsi="Times New Roman"/>
          <w:i/>
          <w:sz w:val="24"/>
          <w:szCs w:val="24"/>
        </w:rPr>
        <w:t xml:space="preserve"> с детьми старше 3-х лет (младший, средний и старший дошкольный возраст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i/>
          <w:sz w:val="24"/>
          <w:szCs w:val="24"/>
        </w:rPr>
        <w:t xml:space="preserve">листы бумаги формата А4, простой карандаш; возможен вариант с использованием цветных карандашей (8 цветов  по тесту Люшера), в таком случае  при интерпретации учитываются соответствующие показатели теста Люше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ния: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Ребенку дается инструкция – «На листе бумаги нарисуй кактус – такой, каким ты его себе представляешь». Вопросы и дополнительные пояснения не допускают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о внимание принимается: пространственное расположение и размер рисунка, характеристики линий, нажим карандаша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Учитываются показатели, специфичные для данной методики: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 «образа кактуса» (дикий, домашний, примитивный, детально прорисованный);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 иголок (размер, расположение, количество)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особен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в рисун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ресс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голок; сильно торчащие, длинные, близко расположенные друг от друга иголки  - высокий уровень агресс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ульсив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ывистость линий, сильный нажи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гоцентризм, стремление к лидерств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пный рисунок в центре ли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тивность, открыт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выступающих отростков в кактусе, вычурность фор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веренность в себе. Зависим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енький рисунок. Расположение внизу ли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ытность, осторо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ение зигзагов по контуру или внутри какту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тимиз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ярких цветов, «радостные» какту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во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темных цветов, преобладание внутренней штриховки прерывистыми ли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енственность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украшений, цветов. мягких линий и фор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травертирован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на рисунке других кактусов, цв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ровертирован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исунке изображен один какту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мление к домашней защит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цветочного горшка на рисунке, изображение комнатного раст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е стремления к домашней защите, наличие чувства одиночест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корастущие, «пустынные» кактусы». 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седа с ребенком после завершения рисунк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вопросов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ус домашний или дикий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ильно колется? Его можно потрогать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усу нравится, когда за ним ухаживают, поливают, удобряют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ус растет один  или с каким-то растением по-соседству? Если растет с соседом, то что это за растени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актус подрастет, то как он изменится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ка А.Романов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редназначена для определения уровня выраженности и структуры агрессивного поведения у ребенка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тодика регистрации проявлений агрессии «Ребенок глазами взрослого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цедура исследования: </w:t>
      </w:r>
      <w:r>
        <w:rPr>
          <w:rFonts w:cs="Times New Roman" w:ascii="Times New Roman" w:hAnsi="Times New Roman"/>
          <w:i/>
          <w:sz w:val="24"/>
          <w:szCs w:val="24"/>
        </w:rPr>
        <w:t>В регистрационном бланке отмечаютс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туационное формы проявления ребенком агрессии, частота проявления выражается по шкале от 0 до 4 баллов.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ыраженность  ситуационно-личностных агрессивных реакций определяется по общему количеству баллов по 19 признакам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нк методик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, возраст ребенка _________________________________________________________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ценки ситуационно-личностных реакций (в баллах)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т проявлений агрессив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 проявления агрессивности наблюдаются иногд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част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очти всег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непрерыв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оявления агрессивности у ребен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является агрессивност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явл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гетативные призн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еет (бледнеет) в состоянии раздражения (гнев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зывает губы в состоянии раздражения, гн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шние проявления агресс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ет губы в состоянии раздраж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имает кулаки в состоянии раздражения, гн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мает губы, кулаки, когда обижа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вожное напряжение разрешается гнев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ительность агр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агрессивной реакции не успокаивается &gt;15 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агрессивной реакции не успокаивается в течение 30 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увствительность к помощи взросл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зрослого не помогает ребенку овладевать собственной  агресс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зрослого не помогает ребенку успокои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в словесной форме не тормозят проявления вербальной агресс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в словесной форме не тормозят проявления физической агресс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приязни к другим не корректируется из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обенности отноше-ния к собственной агресс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говорит, что поступил «плохо», но все равно продолжает вести себя агрессив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воспринимает собственные агрессивные действия как та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достаточность в проявлении гуманных чув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ся делать назло други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безразличие к страданиям друг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причинить другому стр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кция на новиз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(непривычность обстановки) не тормозит  проявления агресс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, незнакомой обстановке проявляет агрессив-ные реа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кция на ограни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пытке удержать в состоянии гнева яростно сопротивляет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активность (чувствительность к агрессии други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грессивные реакции перв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отнимает игровой предмет, игрушки у другого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грессивные реакции на действия друг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ется, когда обижа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ьет других детей, если ребенка случайно толкнул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увствительность к присутствию друг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ется на глазах у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ет сверстника на глазах у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совместной деятельности провоцирует агрессивное поведение у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зическая агрессия, направленная на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ет постройку на глазах у вс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стремится разорвать игровую предметную карточку, книж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бросает предмет об стен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тремится бросить мяч в другого человека сильнее, чем это требуется по правилам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ает руки, ноги кук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грессия, направленная на свер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ет других детей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я ударяет встреч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ет других детей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яет детей и внезапно успока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ткнуть в глаз (пальцем, предмет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ет других детей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грессия, направленная на себ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ебя стукнуть еще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 на себя вину за друг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ет на себе вол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ет себя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ет себя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грессия, направленная на взрослого  (в раннем и дошкольном возраст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ет родителей по руке за то, что они не дают кидать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ет чужого взрослого по руке за то, что он не дает разбрасывать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т взрослого за волосы только при нарастании утомления или пресы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оянии пониженного настроения бьет чужого взрослого кулач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апает взросл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чинное недоброжелательное отношение к члену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ет больно ногой бабуш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ербальная агре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бидные слова де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бидные слова взросл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нецензурные слова де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нецензурные слова взросл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грессивность в виде угро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хивается, но не ударяет друг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грессия, направленная на живот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ет кош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учивает хвост кош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наступает на лапы соба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грессия разных видов направ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(физическая, словесная, скрытая, в виде угроз), направленная на все окружающее (предметы, близких людей, сверстник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еупорядоченные проявления агр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ется в состоянии разд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работы с методикой проводится балльная оценка уровня агрессии (суммируются все баллы)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1 уровень -  от 0 – до 65 баллов</w:t>
      </w:r>
      <w:r>
        <w:rPr>
          <w:rFonts w:cs="Times New Roman" w:ascii="Times New Roman" w:hAnsi="Times New Roman"/>
          <w:sz w:val="24"/>
          <w:szCs w:val="24"/>
        </w:rPr>
        <w:t xml:space="preserve">: у ребенка нет опасности закрепления ситуативно-личностных реакций агрессии как патохарактерологических; ребенок самостоятельно овладевает собственной агрессивностью;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2 уровень -  от 65 до 130 баллов: </w:t>
      </w:r>
      <w:r>
        <w:rPr>
          <w:rFonts w:cs="Times New Roman" w:ascii="Times New Roman" w:hAnsi="Times New Roman"/>
          <w:sz w:val="24"/>
          <w:szCs w:val="24"/>
        </w:rPr>
        <w:t xml:space="preserve"> есть опасность закрепления агрессивных реакций как патохарактерологических,  ребенку требуется помощь в овладении собственным поведением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- 3 уровень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30 до 195 баллов: </w:t>
      </w:r>
      <w:r>
        <w:rPr>
          <w:rFonts w:cs="Times New Roman" w:ascii="Times New Roman" w:hAnsi="Times New Roman"/>
          <w:sz w:val="24"/>
          <w:szCs w:val="24"/>
        </w:rPr>
        <w:t xml:space="preserve">ребенку требуется значительная психолого-педагогическая и медикаментозная помощь в овладении агрессивностью как расстройством поведения и эмоц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4 уровень – от 195 до 260 баллов: психолого-педагогическая помощь взрослого почти не оказывает влияние на агрессивное поведения, требуется медикаментозная помощ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ективная методика А.Романова по диагностике агрессивности у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Кто есть кто, когда сердится? Почему и как часто кто бывает?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методики:  </w:t>
      </w:r>
      <w:r>
        <w:rPr>
          <w:rFonts w:cs="Times New Roman" w:ascii="Times New Roman" w:hAnsi="Times New Roman"/>
          <w:i/>
          <w:sz w:val="24"/>
          <w:szCs w:val="24"/>
        </w:rPr>
        <w:t>диагностика особенностей агрессивного поведения  ребенка; оценка ребенком выраженности агрессивного поведения у друг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ики: 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ивидуально с детьми 4 – 7 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ния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ебенку предлагается определить, какая бывает злость и какая она бывает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хожей на кошку; на динозавра; бывает как молния; как шестеренки; как змея; как консервная банка (используются рисунки);  Ребенку предлагается определить, у кого из его близких – как часто проявляется и какая бывает злость и агрессия. Ребенка может оценивать взрослый и сам  ребенок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ыраженность проявлений оценивается в баллах: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проявлений агрессивности;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– проявления агрессивности наблюдаются иногда;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балла – часто;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– почти всегда;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– непрерывно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/>
        <w:t xml:space="preserve">Регистрация ответов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41"/>
        <w:gridCol w:w="1367"/>
        <w:gridCol w:w="1367"/>
        <w:gridCol w:w="1211"/>
        <w:gridCol w:w="152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?  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ая агрессия бывает?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ш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инозав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л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есте-рен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ме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сервная бан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д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сам (са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1 2 3 4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раженности агрессии: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–6 баллов –низкая;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-12 баллов – средняя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 – 18 баллов – высокая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 – 24 балла – очень высокая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нская М.   Арттерапия с агрессивными детьми - //Дошкольное образова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, 2002, с. 19-20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- Гаспарова Е. Особенности работы педагогов,  психологов ДОУ  с «трудными» детьми и их родителями - // Дошкольное воспитание, № 3, 1999,  с. 44-49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това Е.К., Монина Г.Б. Тренинг эффективного взаимодействия с детьми: Комплексная программа работы с агрессивными, гиперактивными, тревожными и аутичными детьми. – Спб, Речь, 2002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 А.А. Направленная  игротерапия агрессивности у детей. – М.: Плэйт, 2001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ирнова Е.О., Хузеева Г.Р. Психологические особенности и варианты детской агрессивности.  // Вопросы психологии, № 1, 2002, с. 17-25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манов И.А. Детская агрессивность: диагностика и коррекция. – М.: 1996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жова С.Ю., Калинина О.В. Детская агрессивность: 100 ответов на родительские «почему» – Ярославль, Академия развития,  2001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РАЗДЕ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Психолого-педагогические условия, обеспечивающие развитие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обеспечение эмоционального благополучия чере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оддержку индивидуальности и инициативы детей чере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игровой деятельности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установление правил взаимодействия в разных ситуаци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2.Особенности организации развивающей предметно-пространственной среды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содержания Программы предполагает создание развивающей среды, в которой оно должно воплощаться. Главное требование к организации предметно-развивающей среды - ее адекватность реализуемой в  Программе, особенностям образовательной деятельности и творческому характеру деятельности ребенка. Организация предметно-развивающей среды направлена на создание комфортных, благоприятных условий для развития ребенка в самостоятельной и совместной деятельности, обеспечивающей разные виды его активности (умственную, физическую, игровую и т.д.). При создании предметно-развивающей среды группы учитываются особенности детей посещающих группу: возраст, уровень развития, интересы, склонности, способности; «самости». Оборудование располагается так, чтобы было удобно организовать совместную и самостоятельную деятельность. Все предметы соразмерны росту, руке и физиологическим возможностям детей; ребенку предоставляется право видоизменять окружающую среду, вновь и вновь созидать ее в соответствии со вкусом и настроением. Каждый предмет выполняет информативную функцию об окружающем мире, стимулирует активность ребенка; Ребенку предоставляется возможность свободно ориентироваться в пространстве (символы, стрелки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улированы принципы построения предметной среды: </w:t>
      </w:r>
    </w:p>
    <w:p>
      <w:pPr>
        <w:pStyle w:val="Style1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дистанции при взаимодействи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активности, самостоятельности, творчества; </w:t>
      </w:r>
    </w:p>
    <w:p>
      <w:pPr>
        <w:pStyle w:val="Style1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стабильности - динамичности; </w:t>
      </w:r>
    </w:p>
    <w:p>
      <w:pPr>
        <w:pStyle w:val="Style1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комплексирования и гибкого зонирования;</w:t>
      </w:r>
    </w:p>
    <w:p>
      <w:pPr>
        <w:pStyle w:val="Style1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эмоциогенности среды; </w:t>
      </w:r>
    </w:p>
    <w:p>
      <w:pPr>
        <w:pStyle w:val="Style1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й комфортности и эмоционального благополучия каждого ребенка и взрослого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сочетания привычных и неординарных элементов в организации сред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открытости - закрытост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учета половых и возрастных различий дете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-развивающая среда определяется как организованное жизненное пространство, способное обеспечить социально-культурное становление дошкольника, удовлетворить потребности актуального и ближайшего творческого развития ребенка, становление его способностей. Среда является важным фактором воспитания и развития ребенка. Оборудование помещений дошкольного учреждения отвечает безопасным, здоровьесберегающим, эстетически привлекательным и развивающим характеристикам. Мебель соответствует росту и возрасту детей, игрушки — обеспечиваю т максимальный для данного возраста развивающий эффект. Оснащение уголков меняется в соответствии с тематическим планированием образовательной деятельност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3.Режим дня и распоряд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жимом принято понимать научно обоснованный распорядок жизни, предусматривающий рациональное распределение времени и последовательность различных видов деятельности и отдыха. Основные компоненты режима: дневной сон, бодрствование, прием пи щи, время прогулок. Правильный режим является непременным условием здорового образа жизни и успешного развития детей. Основным принципом правильного построения режима является его соответствие возрастным психофизиологическим особенностям детей. При осуществлении режимных моментов учитываются индивидуальные особенности ребенка (длительность сна, вкусовые предпочтения, темп деятельности и т.д.). Чем ближе к индивидуальным особенностям ребенка режим детского сада, тем комфортнее он себя чувствует, тем лучше его настроение и выше активность. При проведении режимных процессов выполняются следующие правил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лное и своевременное удовлетворение всех органических потребностей детей (в сне, питани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щательный гигиенический уход, обеспечение чистоты тела, одежды, пост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влечение детей к посильному участию в режимных процессах; поощрение самостоятельности и актив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Формирование культурно-гигиенических навы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моциональное общение в ходе выполнения режимных процесс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>Перечень нормативных и нормативно-методических документов</w:t>
      </w:r>
    </w:p>
    <w:p>
      <w:pPr>
        <w:pStyle w:val="Style17"/>
        <w:ind w:left="765" w:hanging="0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Конвенция о правах ребенка. Принята резолюцией 44/25 Генеральной Ассамблеи</w:t>
        <w:br/>
        <w:t>от 20 ноября 1989 год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ОН 1990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.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─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Федеральный закон 24 июля 1998 г. № 124-ФЗ «Об основных гарантиях прав ребенка в Российской Федерации»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поряжение Правительства Российской Федерации от 4 сентября 2014 г. № 1726-р о Концепции дополнительного образования детей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Распоряжение Правительства Российской Федерации от 29 мая 2015 г. № 996-р о Стратегии развития воспитания до 2025 г.[Электронный ресурс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─ Режим доступа: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government.ru/docs/18312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Постановление Главного государственного санитарного врача Российской Федерации</w:t>
        <w:br/>
        <w:t>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остановление Главного государственного санитарного врача Российской Федерации</w:t>
        <w:br/>
        <w:t>от 3 июня 2003 г. № 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Приказ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Приказ Министерства образования и науки Российской Федерации от6 октября 2009 г.</w:t>
        <w:br/>
        <w:t>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 г., регистрационный № 15785)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Приказ Министерства образования и науки Российской Федерации  от 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 19644)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Приказ Министерства образования и науки Российской Федерации от 17 мая 2012 г. № 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 г., регистрационный № 24480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Письмо Минобрнауки России «Комментарии к ФГОС ДО» от 28 февраля 2014 г. № 08-249 // Вестник образования.– 2014. – Апрель. – № 7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 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Перечень литературных источ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цишевская И. Л. «Психологический тренинг для будущих первоклассников» М, 200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ябьева Е. А. «Коррекционно – развивающие занятия для детей старшего дошкольного возраста» М:, ТЦ Сфера, 200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ябьева Е. А. «Психогимнастика в детском саду» М., ТЦ Сфера, 200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цишевская И. Л. «Работа психолога с гиперактивными детьми в детском саду» М., 200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Азбука общения» Л. М. Шипицина, О. А. Защиринская, А. П. Воронцова, Т. А. Нилова (развитие личности ребенка, навыков общения со взрослыми и сверстниками от 3 до 6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– ПРЕСС, С-Пб, 1998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рдиер Г. Я хочу! Психологическое сопровождение естественного развития детей/Г. Бардиер, И. Ромазан, Т. Чередникова. – Кишинев: Вирт; СПб.: Дорваль. – 199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ркан А. «Практическая психология для родителей или как научиться понимать своего ребенка». М., «АСТ – ПРЕСС», 199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чкова С. С. «Формирование умения общения со сверстниками у старших дошкольников» М: АРКТИ, 200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нгер Л. А. Готов ли ваш ребенок к школе / Л. А. Венгер, Т. Д. Марцинковская, Л. А. Венгер.  – М.: Знание, 1994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Ганичева И. В. «Телесно-ориентированные подходы к психокоррекционной и развивающей работе с детьми» М., Книголюб, 200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имбаров Ф. «Застенчивость» М:, Педагогика, 199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харов П. И. «Предупреждение отклонений в поведении ребенка» С-Пб, «Союз» 1992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3. Каган В. Е. «Неконтактный ребенок в семье» С-Пб, Фолиант, 1996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. «Коммуникативная компетентность педагога ДОУ» Семинары-практикумы, тренинги рекомендации. Волгоград: Учитель, 2012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5. Катаева Л. И. «Коррекционно-развивающие занятия в подготовительной группе» М., Книголюб, 2004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6. О. Л. Князева «Я-ты-мы» «Программа социально- эмоционального развития дошкольников. Москва, «Мозаика – Синтез» 200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 Кулинцова И. Е. «Коррекция детских страхов» С-пб: Речь; М: Сфера, 2008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8. Калинина р. Р. «Тренинг развития личности дошкольника» С-Пб., речь, 2001.</w:t>
      </w:r>
      <w:bookmarkStart w:id="0" w:name="_GoBack"/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9. Княжева Н. Л. «Развитие эмоционального мира детей» Ярославль «Академия развития» 1996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0. Клюева Н. В., Касаткина Ю. В. Учим детей общению» Ярославль «Академия развития» 1997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Лютова Е. К., Монина Г. Б. Тренинг эффективного взаимодействия с детьми.-С-Пб.:-Речь, -2000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2. Панфилова М. А. « Игротерапия общения» М. Гном, 2000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3. Сиротюк А. Л. «Упражнения для психомоторного развития дошкольников» - М: АРКТИ, 2010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4. Сиротюк А. Л. «Программа формирования нейропсихологического пространства проблемного ребенка». М: АРКТИ, 2010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5. Семенака С. И. «Уроки добра» М: АРКТИ, 2005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6. Саранская О. Н. «Психологичесий тренинг для дошкольников «Давайте дружить»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7. Фопель К. «Как научить детей сотрудничать?» М: Генезис, 1998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8.Хухлаева О. В. «Лесенка радости» М:, Совершенство, 1998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9. «Психогимнастика» М. И . Чистякова. М., Просвещение, 1990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0. Шарохина В. Л. Психологическая подготовка детей к школе: конспекты занятий. – М.: Книголюб, 2008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1. Яковлева Н. Г. «Психологическая помощь дошкольнику» С-Пб., детство – ПРЕСС,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Bkimgc">
    <w:name w:val="bkimg_c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2">
    <w:name w:val="Основной текст (4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3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spacing w:val="3"/>
      <w:sz w:val="21"/>
      <w:szCs w:val="21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docs/183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4:00Z</dcterms:created>
  <dc:creator>u531</dc:creator>
  <dc:description/>
  <cp:keywords/>
  <dc:language>en-US</dc:language>
  <cp:lastModifiedBy>Пользователь Windows</cp:lastModifiedBy>
  <cp:lastPrinted>2015-11-27T12:34:00Z</cp:lastPrinted>
  <dcterms:modified xsi:type="dcterms:W3CDTF">2023-05-24T10:56:00Z</dcterms:modified>
  <cp:revision>4</cp:revision>
  <dc:subject/>
  <dc:title/>
</cp:coreProperties>
</file>